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8. november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ten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4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öré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.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0-16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45-18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104-es ú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bal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heérvárcsurgó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05-ö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öré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szalvölg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lcs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5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-Kisfalu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6-os autópály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-es főút, Szabadbattyá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yúr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8-as autó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4-e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Palotai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sútdoboz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jobb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árdo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sútdobo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-os autópálya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elemen Béla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icsk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30-18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-es autó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-a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te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rac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8. október 2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. Szabó Ágn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5:00Z</dcterms:created>
  <dc:creator>Tanulo5</dc:creator>
  <dc:description/>
  <dc:language>en-US</dc:language>
  <cp:lastModifiedBy>Felhasználó</cp:lastModifiedBy>
  <cp:lastPrinted>2006-10-16T15:22:00Z</cp:lastPrinted>
  <dcterms:modified xsi:type="dcterms:W3CDTF">2008-10-27T06:35:00Z</dcterms:modified>
  <cp:revision>2</cp:revision>
  <dc:subject/>
  <dc:title>A Fejér Megyei Rendőr-főkapitányság illetékességi területén 2006</dc:title>
</cp:coreProperties>
</file>